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iwiau – Teacher’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</wp:posOffset>
                </wp:positionV>
                <wp:extent cx="1943100" cy="8343900"/>
                <wp:effectExtent l="38100" t="38735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344080"/>
                          <a:chOff x="0" y="0"/>
                          <a:chExt cx="1943280" cy="83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697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86080"/>
                              <a:ext cx="1943280" cy="13716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43280" cy="14670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857680"/>
                              <a:ext cx="1943280" cy="13716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229280"/>
                              <a:ext cx="1943280" cy="13716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600880"/>
                              <a:ext cx="1943280" cy="13723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72480"/>
                            <a:ext cx="1943280" cy="1371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5pt;width:153pt;height:657pt" coordorigin="-900,39" coordsize="3060,13140">
                <v:group id="shape_0" style="position:absolute;left:-900;top:39;width:3060;height:109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900;top:2379;width:3059;height:2159;mso-wrap-style:none;v-text-anchor:middle" type="_x0000_t75">
                    <v:imagedata r:id="rId8" o:detectmouseclick="t"/>
                    <v:stroke color="black" weight="38160" joinstyle="miter" endcap="flat"/>
                    <w10:wrap type="square"/>
                  </v:shape>
                  <v:shape id="shape_0" stroked="t" o:allowincell="f" style="position:absolute;left:-900;top:39;width:3059;height:2309;mso-wrap-style:none;v-text-anchor:middle" type="_x0000_t75">
                    <v:imagedata r:id="rId9" o:detectmouseclick="t"/>
                    <v:stroke color="black" weight="38160" joinstyle="miter" endcap="flat"/>
                    <w10:wrap type="square"/>
                  </v:shape>
                  <v:shape id="shape_0" stroked="t" o:allowincell="f" style="position:absolute;left:-900;top:4539;width:3059;height:2159;mso-wrap-style:none;v-text-anchor:middle" type="_x0000_t75">
                    <v:imagedata r:id="rId10" o:detectmouseclick="t"/>
                    <v:stroke color="black" weight="38160" joinstyle="miter" endcap="flat"/>
                    <w10:wrap type="square"/>
                  </v:shape>
                  <v:shape id="shape_0" stroked="t" o:allowincell="f" style="position:absolute;left:-900;top:6699;width:3059;height:2159;mso-wrap-style:none;v-text-anchor:middle" type="_x0000_t75">
                    <v:imagedata r:id="rId11" o:detectmouseclick="t"/>
                    <v:stroke color="black" weight="38160" joinstyle="miter" endcap="flat"/>
                    <w10:wrap type="square"/>
                  </v:shape>
                  <v:shape id="shape_0" stroked="t" o:allowincell="f" style="position:absolute;left:-900;top:8859;width:3059;height:2160;mso-wrap-style:none;v-text-anchor:middle" type="_x0000_t75">
                    <v:imagedata r:id="rId12" o:detectmouseclick="t"/>
                    <v:stroke color="black" weight="38160" joinstyle="miter" endcap="flat"/>
                    <w10:wrap type="square"/>
                  </v:shape>
                </v:group>
                <v:shape id="shape_0" stroked="t" o:allowincell="f" style="position:absolute;left:-900;top:11019;width:3059;height:2159;mso-wrap-style:none;v-text-anchor:middle" type="_x0000_t75">
                  <v:imagedata r:id="rId13" o:detectmouseclick="t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 pa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arrows to move forwards and b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lick on the picture to hear the song – Lliwiau’r Enfys. (Rainbow Colou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shown at bottom of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s 4 - 11 introduce the col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ch, glas, gwyrdd, melyn, oren, brown, pinc, porff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d, blue, green, yellow, orange, brown, pink, purpl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s 12 – 18 introduce question ‘Pa liw?’ (Which colour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correct answer. An incorrect answer gives an opportunity to try again.  Click in the face to return to the flipch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s 19 – 26 introduce question ‘Wyt ti’n hoffi ___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o you like ___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s 27 – 29 introduce question ‘Pa liw wyt ti’n hoff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at colour do you like?)</w: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7:00Z</dcterms:created>
  <dc:creator> </dc:creator>
  <dc:description/>
  <cp:keywords/>
  <dc:language>en-US</dc:language>
  <cp:lastModifiedBy>ciso</cp:lastModifiedBy>
  <dcterms:modified xsi:type="dcterms:W3CDTF">2006-06-22T07:45:00Z</dcterms:modified>
  <cp:revision>5</cp:revision>
  <dc:subject/>
  <dc:title>Page notes</dc:title>
</cp:coreProperties>
</file>